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 xml:space="preserve">GESTOR – ochranný svaz autorský z.s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 sídlem: Šítkova 1/233, 110 00 Praha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jednající: Prof. akad. mal. Karel Míšek, PhD předseda správní rad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ank. spojení: 19-5457380237/0100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Č: 6777444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Č: CZ677744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ále jen „GESTOR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chodní firm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 sídle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dnajíc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ápis v OR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nk. spoj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Č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Č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ále jen „Obchodník s uměním, nebo PRODEJCE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lečně též „SMLUVNÍ STRANY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zavírají níže uvedeného dne, měsíce a roku tu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ohod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Úvodní ustanove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GESTOR jako kolektivní správce vykonává na zákla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rozhodnutí Ministerstva kultury ČR ze dne 1.9.1998 č.j. 10042/98, které nabylo právní moci d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9.1998, uděleného podle ustanovení § 4 zákona č. 237/1995 Sb., o hromadné správ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utorských práv a práv autorskému právu příbuzných a o změně a doplnění některých zákon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rozhodnutí Ministerstva kultury ČR ze dne 24.5.2002 č.j. 5106/2001, které nabylo právní mo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ne 28.5.2002, vydaného ve smyslu ustanovení § 106 odst. 7 zákona č. 121/2000 Sb., o prá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utorském, o právech souvisejících s právem autorským a o změně některých zákonů (autor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ákon) – (dále jen „autorský zákon“ nebo „AZ“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lektivní správu práva na opětný prodej originálu díla uměleckého (dále jen „dílo“) dle § 24 A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PRODEJCE ve smyslu ustanovení § 24 odst. 2 AZ osobou povinnou platit odměnu pod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novení § 24 odst. 1 AZ (dále též jen „odměna“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outo dohodou SMLUVNÍ STRANY sjednávají bližší podmínky vzájemných vztahů Smluvních stran při výkonu kolektivní správy v oblasti odměny za opětovný prodej autorských děl vizuálního umění. uskutečněných nebo zprostředkovaných PRODEJC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řekládání informací a kontro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ODEJCE se zavazuje podávat oznámení o prodejích, z nichž vzniká autorům právo na odměnu 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ětný prodej díla  vždy nejpozději do dvou měsíců po ukončení aukce jím pořádané,  u ostatních prodejů  2x ročně, a to vždy k 31.7. za měsíce leden - červen aktuálního roku a k 31.1.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ěsíce červenec - prosinec předchozího kalendářního roku. PRODEJCE se zavazuje na písemn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az GESTORu ohledně prodeje originálu konkrétního uměleckého díla odpovědět i mimo termí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vedených hlášení, a to do 30ti kalendářních dnů od doručení písemného dotaz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znamovací povinnost podle předchozího odstavce se vztahuje na specifikaci prodeje včet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ifikace díla sestávajícího se z těchto položek: autor, název díla, technika a rozměry, výš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kutečné prodejní ceny a datum uskutečnění prodeje. Za skutečnou prodejní cenu se považuje ce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terou kupující za dílo zaplatil, tedy cena dosažená prodejem nebo vydražením díla po odečt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PH, je-li součástí ceny díla. PRODEJCE ke splnění této oznamovací povinnosti užije formulář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ýkaz realizovaných prodejů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zveřejněný na stránkách GESTORu , v případě uvedení do provozu online formuláře, vyplněním tohoto online formuláře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PRODEJCE se dále zavazuje poskytnout veškeré potřebné informace včetně osoby prodávajícího či navrhovatele dražby, a to vždy na základě písemné žádosti GESTORu, nejpozději do  10ti pracovních dnů. V žádosti je GESTOR povinen specifikovat které informace a které druhy dokumentů požaduje předloži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. GESTOR je povinen na požádání prodejce mu předložit seznam zastupovaných autorů a uzavřených recipročních smluv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ýše odměn a splatnost odmě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PRODEJCE je povinen odvádět odměny ve výši odpovídající příloze č. 1 k autorskému zákonu, a to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ákladě „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Vyúčtování odměn“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yúčtování odměn je povinen prodejce zaplatit ve lhůtě splatno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vedené na „Vyúčtování“, které je dohodou stran stanoveno na 14 dnů ode dne doručení, a to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nkovní účet GESTORu uvedený ve vyúčtová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V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Trvání doh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Tato dohoda se uzavírá na dobu neurčit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Tato dohoda zaniká automatick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dnem, kdy v důsledku změny právní úpravy zanikne povinnost PRODEJCE platit odmě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le ustanovení § 24 A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dnem právní moci rozhodnutí o odejmutí oprávnění k výkonu kolektivní správy GEST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 prodeje realizované po tomto d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přestane-li být PRODEJCE osobou povinnou k platbě odměny podle § 24 AZ, d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ručení písemného oznámení a takové skutečnosti GEST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ánikem dohody zůstává nedotčena povinnost PRODEJCE zaplatit odměny, na jejichž výpla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znikl GESTORu nárok v době trvání této dohody, nestanoví-li zákon jin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 skutečnostech uvedených v ustanovení odst. 2 písm. a), b) nebo c) je GESTOR povinen be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bytečného odkladu písemně informovat PRODEJCE. O odměnách uvedených v ustanov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st. 2 poslední věta je PRODEJCE povinen bez zbytečného odkladu písemně informo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S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Tato dohoda dále zaniká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písemnou dohodou smluvních str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písemným odstoupením některé ze smluvních stran ze zákonných důvo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písemnou výpovědí i bez udání důvodů s výpovědní lhůtou 3 měsíce, která začíná běž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vním dnem měsíce následujícího po doručení druhé smluvní stra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Ukončením platnosti dohody nezaniká zákonná povinnost Prodejce hradit odměnu 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ětovný prodej dí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Tato dohoda se řídí autorským zákonem  a občanským zákon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uto smlouvu lze změnit a zrušit jen písemně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ato dohoda je sepsána ve dvou vyhotoveních s hodnotou originálu, z nichž po jednom obdrž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ždá ze smluvních str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 Praze dne…………………… </w:t>
        <w:tab/>
        <w:tab/>
        <w:tab/>
        <w:t>V …………….. dne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>..…………………………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GESTOR </w:t>
        <w:tab/>
        <w:tab/>
        <w:tab/>
        <w:tab/>
        <w:tab/>
        <w:tab/>
        <w:t>PRODEJC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4:00Z</dcterms:created>
  <dc:creator>Kateřina Karnošová</dc:creator>
  <dc:description/>
  <cp:keywords/>
  <dc:language>en-US</dc:language>
  <cp:lastModifiedBy>Kateřina Karnošová</cp:lastModifiedBy>
  <dcterms:modified xsi:type="dcterms:W3CDTF">2023-09-12T13:50:00Z</dcterms:modified>
  <cp:revision>4</cp:revision>
  <dc:subject/>
  <dc:title>Občanské sdružení: GESTOR – ochranný svaz autorský</dc:title>
</cp:coreProperties>
</file>